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轻扬的童年记忆中的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轻扬的童年：记忆中的千山暮雪</w:t>
      </w:r>
      <w:r>
        <w:rPr>
          <w:sz w:val="32"/>
          <w:szCs w:val="32"/>
        </w:rPr>
        <w:t>&lt;/p&gt;&lt;p&gt;&lt;img src="/static-img/mnHbsCplnlWwu5ohLY5wvtoP2qs1NYelh_nT6shH9AJyTj2oqQRkAy6Pa9HEAT7-.jpg"&gt;&lt;/p&gt;&lt;p&gt;</w:t>
      </w:r>
      <w:r>
        <w:rPr>
          <w:sz w:val="32"/>
          <w:szCs w:val="32"/>
        </w:rPr>
        <w:t>在我心中，千山暮雪 童雪 的故事，就像一部永不落幕的电影，每当冬日里飘拂过来的第一阵寒风，便是那个时代的回响。那是一个充满梦想和无限可能的年代，一个孩子们手拉手走向未来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名叫白云村，它坐落在一片被称作“天空之城”的高原上。白云村有着自己独特的地貌，那里的山峦起伏，宛如万马奔腾一般，但冬天时，却总会有一抹淡淡的蓝色染上整个天际，让人仿佛能触摸到那份宁静与遥远。</w:t>
      </w:r>
      <w:r>
        <w:rPr>
          <w:sz w:val="32"/>
          <w:szCs w:val="32"/>
        </w:rPr>
        <w:t>&lt;/p&gt;&lt;p&gt;&lt;img src="/static-img/L3l-eJDG9mesVQFnGyhE_9oP2qs1NYelh_nT6shH9AJJO_25VKCqyAQpOtk8xtw5F0QnMprRQCxcMRJVvi0Np1AuvUSckoT4xGy2jon0kR0eH265JqeeE3KTkySwSfV9OchiZo8Y1HYME-jN0374B3oF2aJolaSnGoldghz_m0ZIW4ZsYupws2trFhYPXXTz.jpg"&gt;&lt;/p&gt;&lt;p&gt;</w:t>
      </w:r>
      <w:r>
        <w:rPr>
          <w:sz w:val="32"/>
          <w:szCs w:val="32"/>
        </w:rPr>
        <w:t>童年的记忆总是那么鲜活，就像是昨天发生的事情一样。我还记得那时候，我们每个星期末都会去附近的一个古老寺庙玩。那座寺庙位于最高峰顶端，从那里可以看到整个小镇和周遭的一切。我们会穿过密集的小路，一路上铺满了枫叶，让人感觉仿佛走进了一幅画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最喜欢的是在寺庙顶端待着，看着下方渐渐染成深红色的平原，那些颜色就像是岁月流转中的诗篇。在那些瞬间，我感到一种超脱尘世的心境，也许这就是所谓的人生百态吧？</w:t>
      </w:r>
      <w:r>
        <w:rPr>
          <w:sz w:val="32"/>
          <w:szCs w:val="32"/>
        </w:rPr>
        <w:t>&lt;/p&gt;&lt;p&gt;&lt;img src="/static-img/qzYp7_jMoSvN0M1VeZCn8doP2qs1NYelh_nT6shH9AJJO_25VKCqyAQpOtk8xtw5F0QnMprRQCxcMRJVvi0Np1AuvUSckoT4xGy2jon0kR0eH265JqeeE3KTkySwSfV9OchiZo8Y1HYME-jN0374B3oF2aJolaSnGoldghz_m0ZIW4ZsYupws2trFhYPXXTz.jpg"&gt;&lt;/p&gt;&lt;p&gt;</w:t>
      </w:r>
      <w:r>
        <w:rPr>
          <w:sz w:val="32"/>
          <w:szCs w:val="32"/>
        </w:rPr>
        <w:t>有时候，当夜幕降临，我们会围坐在火堆旁，听大人们讲述他们年轻时的事迹。他们说，在这个世界上，有些事情比金钱、权力更为宝贵，比如勇气、善良和坚持。而我相信，他们的话，因为这些品质正是我从他们身上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长大了离开了那个小镇，但那种纯真的生活方式一直伴随着我。我意识到，即使是在繁忙都市之间穿梭，我内心深处仍然保留着那份对美好事物的渴望，以及对于生命简单而又丰富多彩部分的追求。</w:t>
      </w:r>
      <w:r>
        <w:rPr>
          <w:sz w:val="32"/>
          <w:szCs w:val="32"/>
        </w:rPr>
        <w:t>&lt;/p&gt;&lt;p&gt;&lt;img src="/static-img/QOdwDUs1Q5HUePDfoSWXSdoP2qs1NYelh_nT6shH9AJJO_25VKCqyAQpOtk8xtw5F0QnMprRQCxcMRJVvi0Np1AuvUSckoT4xGy2jon0kR0eH265JqeeE3KTkySwSfV9OchiZo8Y1HYME-jN0374B3oF2aJolaSnGoldghz_m0ZIW4ZsYupws2trFhYPXXTz.png"&gt;&lt;/p&gt;&lt;p&gt;</w:t>
      </w:r>
      <w:r>
        <w:rPr>
          <w:sz w:val="32"/>
          <w:szCs w:val="32"/>
        </w:rPr>
        <w:t>现在，当我站在办公室的大窗前，看见外面城市喧嚣中缓缓升起的一抹淡蓝色，我就会闭上眼睛，用心感受一下“千山暮雪 童雪”的情感。当时间倒流回到童年的点滴，这种温暖与力量便涌现出来，它让我明白，无论未来怎样变化，只要我们保持初心，不忘初衷，那些曾经温柔地覆盖我们的“千山暮雪 童雪”终将再次绽放。</w:t>
      </w:r>
      <w:r>
        <w:rPr>
          <w:sz w:val="32"/>
          <w:szCs w:val="32"/>
        </w:rPr>
        <w:t>&lt;/p&gt;&lt;p&gt;&lt;a href = "/doc/449797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轻扬的童年记忆中的千山暮雪</w:t>
      </w:r>
      <w:r>
        <w:rPr>
          <w:sz w:val="32"/>
          <w:szCs w:val="32"/>
        </w:rPr>
        <w:t>.doc" rel="alternate" download="449797-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轻扬的童年记忆中的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